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琳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谷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家坡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金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73805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何英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改茶路后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背背篼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虽然杨琳同学已经有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岁了，不符合助养的条件了，但我还是想把他的情况给大家介绍一下，希望能有人助养，杨琳同学从小就有残疾，行动很不方便，每天上学和放学走路都很费劲，他家离学校比较远，放学还要爬坡，看见杨琳每走一部都非常困难，很心酸。因为父母都没文化，只能在外面当搬运工，收入也不稳定，杨琳的下面还有两个弟弟都在读书，他们家的生活非常的艰难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14:00Z</dcterms:created>
  <dc:creator>ITTM0018(CSK)</dc:creator>
  <dc:description/>
  <cp:keywords/>
  <dc:language>en-US</dc:language>
  <cp:lastModifiedBy>微软用户</cp:lastModifiedBy>
  <dcterms:modified xsi:type="dcterms:W3CDTF">2013-06-21T00:14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