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镇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那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星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家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胜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5153729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恒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杨成，在鑫治小学读学前班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弟弟，杨佳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母在外背背篼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母都没有文化，在外背背篼的收入很难抚养四个小孩，目前三个小孩在鑫治小学读书，每个期的学费很难凑齐，现在也欠着学校的学费。抚养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7:00Z</dcterms:created>
  <dc:creator>ITTM0018(CSK)</dc:creator>
  <dc:description/>
  <cp:keywords/>
  <dc:language>en-US</dc:language>
  <cp:lastModifiedBy>微软用户</cp:lastModifiedBy>
  <dcterms:modified xsi:type="dcterms:W3CDTF">2013-06-21T09:47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