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远涛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仡佬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进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云岩区三桥综合批发市场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华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8413437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年级  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光友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篼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05410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踪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云岩区三桥王家院王家房子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个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奶奶 陈学英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靠父亲在外给人背东西赚钱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单亲家庭，何远涛的妈妈在他几个月的时候就离开家了，爸爸又不太管事，这小孩虽然很小但很懂事，很想读书，便要求奶奶带他来贵阳伯伯家，现在居住的房子是伯伯租的，他的爸爸还没租找到房子。何远涛经常问奶奶，为什么其他的小朋友有妈妈来接，我重来都没看见我的妈妈呢？奶奶的腿又不好，每天接送小远涛很困难。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就是想读书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 </w:t>
      </w:r>
      <w:r>
        <w:rPr>
          <w:sz w:val="24"/>
          <w:lang w:eastAsia="zh-TW"/>
        </w:rPr>
        <w:t>http://pgy.gydpx.org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1:54:00Z</dcterms:created>
  <dc:creator>ITTM0018(CSK)</dc:creator>
  <dc:description/>
  <cp:keywords/>
  <dc:language>en-US</dc:language>
  <cp:lastModifiedBy>微软用户</cp:lastModifiedBy>
  <cp:lastPrinted>2010-06-21T08:06:00Z</cp:lastPrinted>
  <dcterms:modified xsi:type="dcterms:W3CDTF">2012-09-16T11:54:00Z</dcterms:modified>
  <cp:revision>2</cp:revision>
  <dc:subject/>
  <dc:title>無國界義工  </dc:title>
</cp:coreProperties>
</file>