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128"/>
        <w:gridCol w:w="324"/>
        <w:gridCol w:w="33"/>
        <w:gridCol w:w="123"/>
        <w:gridCol w:w="102"/>
        <w:gridCol w:w="114"/>
        <w:gridCol w:w="261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同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撒拉溪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进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云岩区三桥综合批发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华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413437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仕全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小买卖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88193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玉会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云岩区王家院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哥哥 徐照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在贵阳市四十中读初二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弟弟 徐佳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在贵阳林泉小学读小学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父亲在外做小买卖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不稳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多子女家庭，靠父亲在外做小买卖，但是经常被城管撵来撵去的很不稳定，妈妈一点文化都没有，找不到工作，家里的几个小孩都很懂事，学校很好，老师得到经常表扬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 xml:space="preserve">徐仕全 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25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2-09-16T12:25:00Z</dcterms:modified>
  <cp:revision>2</cp:revision>
  <dc:subject/>
  <dc:title>無國界義工  </dc:title>
</cp:coreProperties>
</file>