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 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义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坪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坪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林军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地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赵云芬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527592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区三桥和尚坡安装处小区三栋二单元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陈伟毫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  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外打工，每月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生活费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在外地打工，奶奶在家照顾两个小孩子，母亲去世，奶奶年迈，身体不好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赵云芬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3:14:00Z</dcterms:modified>
  <cp:revision>2</cp:revision>
  <dc:subject/>
  <dc:title>無國界義工  </dc:title>
</cp:coreProperties>
</file>