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287"/>
        <w:gridCol w:w="174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小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顺清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寨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坝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进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4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三桥综合批发市场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华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13437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道兴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080872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踪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云岩区三桥王家院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哥哥  黄小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，已经辍学了。</w:t>
            </w:r>
          </w:p>
        </w:tc>
        <w:tc>
          <w:tcPr>
            <w:tcW w:w="44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，电磁炉 ，洗衣机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搬运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单亲家庭，母亲在他们很小的时候就离开了家，几年都没有回来，靠爸爸一个人的收入维持，生活很艰难，所以哥哥已经没有读书了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34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9-16T14:34:00Z</dcterms:modified>
  <cp:revision>2</cp:revision>
  <dc:subject/>
  <dc:title>無國界義工  </dc:title>
</cp:coreProperties>
</file>