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8"/>
        <w:gridCol w:w="444"/>
        <w:gridCol w:w="33"/>
        <w:gridCol w:w="123"/>
        <w:gridCol w:w="102"/>
        <w:gridCol w:w="114"/>
        <w:gridCol w:w="261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淇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店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家寨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分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云岩区三桥综合批发市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幸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3819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安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公路公司（以前的新华小学）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燕 姐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在前进小学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彭杰 第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新 弟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半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剧，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四个子女，就靠父亲父在外打零工，工作不稳定，母亲在家带小孩，不能出去上班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亲，彭幸福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7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4:57:00Z</dcterms:modified>
  <cp:revision>2</cp:revision>
  <dc:subject/>
  <dc:title>無國界義工  </dc:title>
</cp:coreProperties>
</file>