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芳芳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进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坡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三桥综合批发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胜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31232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训先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白云大道南段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号附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姐   杨乾利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前进小学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 杨金韬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前进小学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，电视机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当搬运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多子女，家庭负担重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43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6T15:43:00Z</dcterms:modified>
  <cp:revision>2</cp:revision>
  <dc:subject/>
  <dc:title>無國界義工  </dc:title>
</cp:coreProperties>
</file>