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吕帅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子街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山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老师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0078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绍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5836726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俊方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卫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敏  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书锦中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阳  哥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青青小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环卫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吕阳的父亲以前做搬运工时受了伤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现在不能做重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只能给人背点轻的东西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挣不了多少钱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做环卫工人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只能得到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元的收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家中有三个孩子在上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负担很重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2:00Z</dcterms:created>
  <dc:creator>ITTM0018(CSK)</dc:creator>
  <dc:description/>
  <cp:keywords/>
  <dc:language>en-US</dc:language>
  <cp:lastModifiedBy>微软用户</cp:lastModifiedBy>
  <dcterms:modified xsi:type="dcterms:W3CDTF">2013-01-07T15:22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