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慈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底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寨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烯昭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5357439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大群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丽媛   姐姐  乌当师范学校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磊  弟弟  青青小学   二年级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水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大女儿在贵阳师范学校上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于房租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费提高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目前收入很难维持生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特申请助养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3:00Z</dcterms:created>
  <dc:creator>ITTM0018(CSK)</dc:creator>
  <dc:description/>
  <cp:keywords/>
  <dc:language>en-US</dc:language>
  <cp:lastModifiedBy>微软用户</cp:lastModifiedBy>
  <dcterms:modified xsi:type="dcterms:W3CDTF">2013-01-07T15:23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