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成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古蔺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响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806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439198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青青小学旁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外捡垃圾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单亲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妈妈在王成很小时就离家出走了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一直没有音讯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爸爸没有文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身体不好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只能背点轻的东西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靠微薄的收入来养活父女二人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经常连给孩子买支笔的钱也没有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生活非常困难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0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3-01-07T15:30:00Z</dcterms:modified>
  <cp:revision>2</cp:revision>
  <dc:subject/>
  <dc:title>無國界義工  </dc:title>
</cp:coreProperties>
</file>