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虎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大方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长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坝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老师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杨容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死亡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梅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853012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珊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姐姐  青青小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涛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哥哥  青青小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低收入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车祸去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三个小孩子靠母亲一个人的收入来维持生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9:00Z</dcterms:created>
  <dc:creator>ITTM0018(CSK)</dc:creator>
  <dc:description/>
  <cp:keywords/>
  <dc:language>en-US</dc:language>
  <cp:lastModifiedBy>微软用户</cp:lastModifiedBy>
  <dcterms:modified xsi:type="dcterms:W3CDTF">2013-01-07T15:39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