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海波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120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关岭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坡贡镇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赛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老师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0078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声文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捡垃圾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残疾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12287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凤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捡垃圾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婷  姐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辍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海林  哥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书锦中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卢海威  哥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青青小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饭锅  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外捡垃圾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于父亲有残疾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能干重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只能靠捡垃圾维持生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因家庭贫困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岁的姐姐已辍学跟着父母一起捡垃圾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家中另外还有三个小孩子在读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家庭负担非常重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3:00Z</dcterms:created>
  <dc:creator>ITTM0018(CSK)</dc:creator>
  <dc:description/>
  <cp:keywords/>
  <dc:language>en-US</dc:language>
  <cp:lastModifiedBy>微软用户</cp:lastModifiedBy>
  <dcterms:modified xsi:type="dcterms:W3CDTF">2013-01-07T15:43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