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曾玉林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州织金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板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坡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48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祥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6586965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小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万红  弟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青青小学  身体状况差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曾正刚  哥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青青学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两间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家庭贫困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兄妹三个都在读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收入少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不稳定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身体差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体弱多病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常年吃药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弟弟曾万红因病住院动手术刚出院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身体正在恢复初期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因家庭条件差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无钱再进行下一步的治疗和营养的增加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希望得到一个新的书包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曾玉林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曾祥华  父亲 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4:00Z</dcterms:created>
  <dc:creator>ITTM0018(CSK)</dc:creator>
  <dc:description/>
  <cp:keywords/>
  <dc:language>en-US</dc:language>
  <cp:lastModifiedBy>微软用户</cp:lastModifiedBy>
  <dcterms:modified xsi:type="dcterms:W3CDTF">2013-01-08T02:24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