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佳瑶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思南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水井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晶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组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6547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4167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泉红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0075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怡兰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学校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小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姐姐   建设学校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打零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卖菜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低收入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靠给你背东西养活一家人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姐妹三人在读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费用较高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很困难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5:00Z</dcterms:created>
  <dc:creator>ITTM0018(CSK)</dc:creator>
  <dc:description/>
  <cp:keywords/>
  <dc:language>en-US</dc:language>
  <cp:lastModifiedBy>微软用户</cp:lastModifiedBy>
  <dcterms:modified xsi:type="dcterms:W3CDTF">2013-01-08T02:25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