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庆玲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塘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场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坝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海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1972242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维文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吉庆国  弟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小学二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吉庆祥   弟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青青小学四年级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给人背东西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没有文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给人背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天气渐凉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中盖的被子也很薄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三个孩子在上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中负担实在很重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8:00Z</dcterms:created>
  <dc:creator>ITTM0018(CSK)</dc:creator>
  <dc:description/>
  <cp:keywords/>
  <dc:language>en-US</dc:language>
  <cp:lastModifiedBy>微软用户</cp:lastModifiedBy>
  <dcterms:modified xsi:type="dcterms:W3CDTF">2013-01-08T02:2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