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罗玉海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州黔西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琴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806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万阳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疾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100214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敏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卖粉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安装处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在黔西读书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水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小生意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因家中有一个特级残疾的小孩子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还有八十岁的老人须照顾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做小生意收入不稳定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不能维持生活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生活过得很难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3:00Z</dcterms:created>
  <dc:creator>ITTM0018(CSK)</dc:creator>
  <dc:description/>
  <cp:keywords/>
  <dc:language>en-US</dc:language>
  <cp:lastModifiedBy>微软用户</cp:lastModifiedBy>
  <dcterms:modified xsi:type="dcterms:W3CDTF">2013-01-08T02:33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