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春凤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州毕节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场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山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成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璐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德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胃癌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183609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鸭江寨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哥哥  无业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哥哥   无业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给人背东西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余春凤的大哥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二哥处于无业状态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妈妈患有胃癌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不能出去打工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靠父亲给人背东西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收入很低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余春凤是父亲捡来的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亲生父母不知道是谁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但养父母对她很好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希望能供她上学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6:00Z</dcterms:created>
  <dc:creator>ITTM0018(CSK)</dc:creator>
  <dc:description/>
  <cp:keywords/>
  <dc:language>en-US</dc:language>
  <cp:lastModifiedBy>微软用户</cp:lastModifiedBy>
  <dcterms:modified xsi:type="dcterms:W3CDTF">2013-02-08T08:38:00Z</dcterms:modified>
  <cp:revision>3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