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伍文华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普定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韦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系阳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卫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560271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伍飞勇   哥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辍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伍文龙  哥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书锦中学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当环卫工人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单亲低收入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母离异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三兄弟由妈妈抚养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母亲当环卫工人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入微薄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哥哥伍飞勇去年就因贫困辍学去做小工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9:00Z</dcterms:created>
  <dc:creator>ITTM0018(CSK)</dc:creator>
  <dc:description/>
  <cp:keywords/>
  <dc:language>en-US</dc:language>
  <cp:lastModifiedBy>微软用户</cp:lastModifiedBy>
  <dcterms:modified xsi:type="dcterms:W3CDTF">2013-01-08T02:59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