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昌祥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黔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关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岗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家曹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娅铃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生意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5456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昌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哥哥  青青小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亲做小生意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肾结石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动手术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今年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月份车祸去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做小生意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不高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孩子成绩很好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2:00Z</dcterms:created>
  <dc:creator>ITTM0018(CSK)</dc:creator>
  <dc:description/>
  <cp:keywords/>
  <dc:language>en-US</dc:language>
  <cp:lastModifiedBy>微软用户</cp:lastModifiedBy>
  <dcterms:modified xsi:type="dcterms:W3CDTF">2013-02-08T08:52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