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7"/>
        <w:gridCol w:w="475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贵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心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洞丫口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4890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佑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地小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5087054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刘佳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 王贵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辍学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印印   弟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阳关小学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单亲多子女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由于身体不好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只能在工地上给别人看工地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24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小时在工地上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母亲已经离家出走好几年了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没有钱租房子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把王贵秀寄养在姑妈家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.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姑妈家条件也不是很好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以卖菜为生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收入低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不稳定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15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3-01-08T03:15:00Z</dcterms:modified>
  <cp:revision>2</cp:revision>
  <dc:subject/>
  <dc:title>無國界義工  </dc:title>
</cp:coreProperties>
</file>