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42"/>
        <w:gridCol w:w="248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欢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国岩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峰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老师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0078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韩庆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85929776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美琼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曹凤芳   姐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书锦中学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在外捡垃圾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低收入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在今年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月被人误砍伤脸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前后花了一万多元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给这个贫困家庭带来更大的经济负担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17:00Z</dcterms:created>
  <dc:creator>ITTM0018(CSK)</dc:creator>
  <dc:description/>
  <cp:keywords/>
  <dc:language>en-US</dc:language>
  <cp:lastModifiedBy>微软用户</cp:lastModifiedBy>
  <dcterms:modified xsi:type="dcterms:W3CDTF">2013-01-08T03:17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