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脚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塘边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昌志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9064145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痘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铁路技校旁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中建  哥哥  青青小学龄五年级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贵飞  姐姐  书锦中学初一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白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水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背东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没有文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只能给人背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低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三个孩子在读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费用高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0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3-01-08T03:20:00Z</dcterms:modified>
  <cp:revision>2</cp:revision>
  <dc:subject/>
  <dc:title>無國界義工  </dc:title>
</cp:coreProperties>
</file>