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原宇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云岩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云大道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璐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0157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刚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萍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和尚坡鸭江寨自建房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晋宁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弟弟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衣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,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成原宁三岁时生病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听力下降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也不会说话了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为了给他治病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母花了很多钱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现在还要做康复训练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花费很高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小原宁在恢复中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他很好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但他要比普通孩子更努力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因为身体的原因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2:00Z</dcterms:created>
  <dc:creator>ITTM0018(CSK)</dc:creator>
  <dc:description/>
  <cp:keywords/>
  <dc:language>en-US</dc:language>
  <cp:lastModifiedBy>微软用户</cp:lastModifiedBy>
  <dcterms:modified xsi:type="dcterms:W3CDTF">2013-01-08T03:22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