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莹莹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镇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厂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塘边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昌红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玲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安装处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宇宇  妹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成  弟弟   半岁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圆圆   弟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捡垃圾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在外捡破烂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妈妈无职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在家带年幼的弟弟妹妹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非常困难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ITTM0018(CSK)</dc:creator>
  <dc:description/>
  <cp:keywords/>
  <dc:language>en-US</dc:language>
  <cp:lastModifiedBy>微软用户</cp:lastModifiedBy>
  <dcterms:modified xsi:type="dcterms:W3CDTF">2013-01-08T03:23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