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7"/>
        <w:gridCol w:w="127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丽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圈岩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欣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619299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地小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姐姐   书锦中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弟弟  青青小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,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水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工地做小工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妈妈在王丽很小的时候就离异了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带着三姐弟在贵阳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在工地给人做小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很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很艰难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6:00Z</dcterms:created>
  <dc:creator>ITTM0018(CSK)</dc:creator>
  <dc:description/>
  <cp:keywords/>
  <dc:language>en-US</dc:language>
  <cp:lastModifiedBy>微软用户</cp:lastModifiedBy>
  <dcterms:modified xsi:type="dcterms:W3CDTF">2013-01-08T03:26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