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4"/>
        <w:gridCol w:w="478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赵露露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州铜仁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南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溪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青学校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和尚坡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琼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514890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国泰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卖菜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062731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宗英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卖菜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406071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和尚坡鸭江寨自建房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艳     姐姐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岁  辍学 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佳雪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     妹妹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饭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炉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在外捡垃圾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多子女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低收入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父母卖菜维持生活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收入不稳定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姐姐赵艳因贫困辍学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跟着父母卖菜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妹妹明年也要上学了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生活更难维持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8:00Z</dcterms:created>
  <dc:creator>ITTM0018(CSK)</dc:creator>
  <dc:description/>
  <cp:keywords/>
  <dc:language>en-US</dc:language>
  <cp:lastModifiedBy>微软用户</cp:lastModifiedBy>
  <dcterms:modified xsi:type="dcterms:W3CDTF">2013-01-08T03:28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