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舒舟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紫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云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草寨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老盆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障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启亮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1055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畅   弟弟   叔叔家的孩子 青青学校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饭锅  电磁炉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叔叔抚养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过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智障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叔叔抚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叔叔自己也有一个小孩子在上小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自己的生活也很贫困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0:00Z</dcterms:created>
  <dc:creator>ITTM0018(CSK)</dc:creator>
  <dc:description/>
  <cp:keywords/>
  <dc:language>en-US</dc:language>
  <cp:lastModifiedBy>微软用户</cp:lastModifiedBy>
  <dcterms:modified xsi:type="dcterms:W3CDTF">2013-01-08T03:30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