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21"/>
        <w:gridCol w:w="339"/>
        <w:gridCol w:w="118"/>
        <w:gridCol w:w="23"/>
        <w:gridCol w:w="235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陈香玲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子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堰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山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廷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165759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窑寨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陈宴玲</w:t>
            </w:r>
          </w:p>
        </w:tc>
        <w:tc>
          <w:tcPr>
            <w:tcW w:w="4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陈学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（与爷爷、叔叔一家合住）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卖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两个在读，学费高（每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元），母亲离异，父亲卖报为业，收入低，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一孩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35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11-04T00:55:00Z</dcterms:modified>
  <cp:revision>4</cp:revision>
  <dc:subject/>
  <dc:title>無國界義工  </dc:title>
</cp:coreProperties>
</file>