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民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流群</w:t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014972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老师</w:t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91883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兴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腿疾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949851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弃家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陈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陈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洗车工，患乳腺增生，待医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个姐姐打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。母亲出走，父亲几年前在工地背石块被砸伤，至今不愈，不能劳动，没有工作，靠两个分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的姐姐打工的收入生活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的二姐患有乳腺增生，陈超也身长红斑，疑有结核；大姐说有点钱了就带他们去医院看看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1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06:28:00Z</dcterms:modified>
  <cp:revision>3</cp:revision>
  <dc:subject/>
  <dc:title>無國界義工  </dc:title>
</cp:coreProperties>
</file>