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勇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硐口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苦李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新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大营坡金丰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老师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云碧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杂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0876234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青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姐，已出嫁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姐，打工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姐，李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和姐姐打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父亲已故，母亲在建筑工地做杂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在读，收入的，生活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20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9T11:59:00Z</dcterms:modified>
  <cp:revision>3</cp:revision>
  <dc:subject/>
  <dc:title>無國界義工  </dc:title>
</cp:coreProperties>
</file>