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廷美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井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朝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42861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卫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疾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苟廷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清洁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哥哥残疾，生活不能自理，父亲多病，很少工作，一家人仅靠母亲做工的微薄收入度日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2:35:00Z</dcterms:modified>
  <cp:revision>3</cp:revision>
  <dc:subject/>
  <dc:title>無國界義工  </dc:title>
</cp:coreProperties>
</file>