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欢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当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栗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寨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新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大营坡金丰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3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老师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月然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13425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弃家出走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青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苏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视机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出走，父亲一人抚养，做搬运工，收入低，生活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36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9T12:48:00Z</dcterms:modified>
  <cp:revision>3</cp:revision>
  <dc:subject/>
  <dc:title>無國界義工  </dc:title>
</cp:coreProperties>
</file>