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锋霞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头上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9188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焕英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530742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祖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雷学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雷学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雷学华，学前班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就读，学费高，父母收入低，生活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0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3:24:00Z</dcterms:modified>
  <cp:revision>4</cp:revision>
  <dc:subject/>
  <dc:title>無國界義工  </dc:title>
</cp:coreProperties>
</file>