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西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沙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杆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新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大营坡金丰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3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老师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091883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长顺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5024583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先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青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李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李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二年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李青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前班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李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背背篓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，学费高，父母背背篓，收入低，养育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一个孩子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06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09T14:01:00Z</dcterms:modified>
  <cp:revision>3</cp:revision>
  <dc:subject/>
  <dc:title>無國界義工  </dc:title>
</cp:coreProperties>
</file>