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文秀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寨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851619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祖伦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337838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何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何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何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学费高，父母打零工，收入低，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6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14:17:00Z</dcterms:modified>
  <cp:revision>3</cp:revision>
  <dc:subject/>
  <dc:title>無國界義工  </dc:title>
</cp:coreProperties>
</file>