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申雄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江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803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凡椿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小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5213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煤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刘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刘向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刘森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刘仁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、卖煤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父母打零工卖煤，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4:39:00Z</dcterms:modified>
  <cp:revision>3</cp:revision>
  <dc:subject/>
  <dc:title>無國界義工  </dc:title>
</cp:coreProperties>
</file>