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360"/>
        <w:gridCol w:w="118"/>
        <w:gridCol w:w="258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艳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寨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坡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新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大营坡金丰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3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行武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09400323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异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青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，电磁炉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背背篓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，建议给予助养。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09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09T15:19:00Z</dcterms:modified>
  <cp:revision>3</cp:revision>
  <dc:subject/>
  <dc:title>無國界義工  </dc:title>
</cp:coreProperties>
</file>