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贵阳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水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流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1497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历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20294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远素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陆正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。父亲患有结核病，不能工作，正在住院，母亲收入低，生活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9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5:40:00Z</dcterms:modified>
  <cp:revision>3</cp:revision>
  <dc:subject/>
  <dc:title>無國界義工  </dc:title>
</cp:coreProperties>
</file>