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霞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水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冗热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老师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68516196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花文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624072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朝敏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昌（爷爷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姜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堂妹，陈海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奶奶卖姜蒜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寄养家庭。父亲被猫咬过，即患上不明疾病，无劳动能力，家里姊妹多，即将陈海霞交给爷爷抚养。爷爷奶奶卖姜蒜，要抚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孙女，收入低，生活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寄养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41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9T15:54:00Z</dcterms:modified>
  <cp:revision>3</cp:revision>
  <dc:subject/>
  <dc:title>無國界義工  </dc:title>
</cp:coreProperties>
</file>