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顺考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方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新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大营坡金丰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3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老师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898032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平江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报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小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5154197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世先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报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小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青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李雪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李春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，电磁炉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卖报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就读，父母卖报，收入低，消费高，养育困难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51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10T02:12:00Z</dcterms:modified>
  <cp:revision>3</cp:revision>
  <dc:subject/>
  <dc:title>無國界義工  </dc:title>
</cp:coreProperties>
</file>