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世美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文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胜碧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8358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元文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3728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阚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阚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、卖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在读，父亲身体差，找钱少，母亲卖报，收入低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子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4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10T02:41:00Z</dcterms:modified>
  <cp:revision>3</cp:revision>
  <dc:subject/>
  <dc:title>無國界義工  </dc:title>
</cp:coreProperties>
</file>