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沟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扩善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豆腐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9281371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敏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豆腐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初中 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在老家，需赡养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陈梦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,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陈丽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陈明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作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豆腐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在读，还要赡养爷爷，父母做豆腐，生意难做，收入低，花费高，生活养育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子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44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10T02:55:00Z</dcterms:modified>
  <cp:revision>3</cp:revision>
  <dc:subject/>
  <dc:title>無國界義工  </dc:title>
</cp:coreProperties>
</file>