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沛星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阳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茅家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池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和尚坡白云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489032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青忠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家务农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汉旭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篼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结石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408787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尚坡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余沛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，学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，余沛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背背篓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病残家庭。父亲患有骨病，在老家务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兄弟随母亲，靠母亲背背篓为生，母亲患有胆结石，需要筹钱治疗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病残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33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05:33:00Z</dcterms:modified>
  <cp:revision>2</cp:revision>
  <dc:subject/>
  <dc:title>無國界義工  </dc:title>
</cp:coreProperties>
</file>