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君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林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2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琴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90328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科全（养父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沙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驼背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163446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刘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三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父做沙发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残疾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都是被收养孤儿，林君有眼疾，养父未婚，也残疾，以作沙发为生，收入低。近来生意变差，又在寻找新的出路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完成学业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残疾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00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6T06:03:00Z</dcterms:modified>
  <cp:revision>3</cp:revision>
  <dc:subject/>
  <dc:title>無國界義工  </dc:title>
</cp:coreProperties>
</file>