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涛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五平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0328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修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眼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6099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家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罗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罗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罗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背背篓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多子女病残低收入家庭。父亲打工受伤致一只眼瞎，正在治疗，全家人靠母亲背背篓度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多子女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0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6:17:00Z</dcterms:modified>
  <cp:revision>3</cp:revision>
  <dc:subject/>
  <dc:title>無國界義工  </dc:title>
</cp:coreProperties>
</file>