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定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甲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猛打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6410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细珍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叔叔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 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堂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叔叔打零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寄养家庭。母亲离异，父外出打工，未寄抚养金，孩子由奶奶照看，靠叔叔打工收入，叔叔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其中两个在读，费用高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寄养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00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7:14:00Z</dcterms:modified>
  <cp:revision>3</cp:revision>
  <dc:subject/>
  <dc:title>無國界義工  </dc:title>
</cp:coreProperties>
</file>