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敏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安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90328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晓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4268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太芬（继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卖铺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余喻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高中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余喻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中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郑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背夫，母亲做小卖部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再婚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都在读书，学费高，父母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再婚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1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7:40:00Z</dcterms:modified>
  <cp:revision>3</cp:revision>
  <dc:subject/>
  <dc:title>無國界義工  </dc:title>
</cp:coreProperties>
</file>