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开松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镇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树人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马王庙唐家庄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晓霞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5142609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必友（失踪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亮华（爷爷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王庙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，周忠英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爷爷奶奶卖菜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母亲离异，父亲失踪，由爷爷奶奶抚养。爷爷奶奶卖菜为生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4.2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7:44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6T08:04:00Z</dcterms:modified>
  <cp:revision>3</cp:revision>
  <dc:subject/>
  <dc:title>無國界義工  </dc:title>
</cp:coreProperties>
</file>