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西展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雍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莲花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水井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树人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马王庙唐家庄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晓霞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5142609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失踪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西敏（姑妈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扎花作坊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6048947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王庙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姑父，李斌，患结核病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机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姑父姑妈做扎花作坊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寄养孤儿病残低收入家庭。父亲已故，母亲失踪，由姑妈收养。养父母做扎花作坊，收入低，姑父患有结核病，自己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寄养孤儿病残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4.2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8:07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6T08:18:00Z</dcterms:modified>
  <cp:revision>3</cp:revision>
  <dc:subject/>
  <dc:title>無國界義工  </dc:title>
</cp:coreProperties>
</file>